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3.08.2023    № 41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№ 5 особо охраняемой природной территории         регионального значения «Зеленая зона городов Кирова,                  Кирово-Чепецка и Слободског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80"/>
        <w:ind w:left="284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координат: МСК-43.</w:t>
      </w:r>
    </w:p>
    <w:p>
      <w:pPr>
        <w:pStyle w:val="Normal"/>
        <w:shd w:fill="FFFFFF" w:val="clear"/>
        <w:spacing w:lineRule="exact" w:line="280"/>
        <w:ind w:lef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65"/>
        <w:gridCol w:w="3007"/>
        <w:gridCol w:w="2976"/>
      </w:tblGrid>
      <w:tr>
        <w:trPr>
          <w:tblHeader w:val="true"/>
          <w:trHeight w:val="4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1%3AD344"/>
            <w:bookmarkStart w:id="1" w:name="RANGE!A1%3AD5833"/>
            <w:bookmarkStart w:id="2" w:name="RANGE!A1%3AD42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Обозначение номеров контур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27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65,56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3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63,61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36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60,15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4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46,40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43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9,44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37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81,47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31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69,78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7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46,47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49,92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6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58,25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0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69,48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9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78,93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85,04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6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97,13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5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9,26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7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6,64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8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48,82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23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62,56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27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65,56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61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62,75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2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57,64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82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46,49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85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37,92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84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28,50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3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10,69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6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00,31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45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91,99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35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92,23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26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97,52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2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03,50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21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14,68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23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29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3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43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3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50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49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59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61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62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1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77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7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77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3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73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68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9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61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7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51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0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35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9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9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7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4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9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1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3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8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3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5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1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8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2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3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5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57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0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55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5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4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48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63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0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73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1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77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5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99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5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99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2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29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33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18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28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04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7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88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5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99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70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4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52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8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71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25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5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02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68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99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83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66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92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5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05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43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21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37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31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39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35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4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54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82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76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98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82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16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87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19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06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21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11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2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3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74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8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33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93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4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17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64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26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4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28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9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28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00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31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06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94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78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1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2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2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3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20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9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13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2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94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9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70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4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7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61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71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82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5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93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7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03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9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14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43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24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48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30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0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37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2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50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8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1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2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72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0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15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6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2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4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5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52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8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0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1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4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7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3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2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6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18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4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04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2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70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0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5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32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19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4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10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5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80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75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60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6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52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7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45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3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33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8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27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7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19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17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6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10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5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81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6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65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59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4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57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2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60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0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59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6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50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6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4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7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26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7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16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1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04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3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98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4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0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3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05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5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09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7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18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8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37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9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40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4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52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9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61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2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68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74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4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7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5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9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8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02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6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08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2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12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23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8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54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7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61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3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46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4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53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39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59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25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94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25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96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18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11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28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5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44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71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53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8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61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67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8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82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07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0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02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42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08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55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12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58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17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57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23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54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33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38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63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36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66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36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68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25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87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33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94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45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99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63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914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81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925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90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080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79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35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93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33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3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46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36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63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28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6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30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50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49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07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6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6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77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29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88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83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9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37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99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04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1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99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31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90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35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89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45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91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9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8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02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9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23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65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3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70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45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82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53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17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4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2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8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3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75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48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89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55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0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60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23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66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37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77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8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01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66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04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70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06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74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00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79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90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8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58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7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33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88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30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88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23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86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18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83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10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74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05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59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09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9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20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31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19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20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71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9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36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28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29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23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26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24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11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44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06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2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0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9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18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9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2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0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18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13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10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25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09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31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1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36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2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51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3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66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84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72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84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75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91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84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84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01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72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24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57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4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40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61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36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63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5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2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2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0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74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0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1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5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5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9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5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0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3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5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8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8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1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5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6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4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0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4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4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79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8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5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2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8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7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6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3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8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9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2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6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1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7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9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0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0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9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2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9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7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7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8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9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8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9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7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9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5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9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5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7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7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7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7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9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13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4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83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24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1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22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0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67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67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8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30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91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11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25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00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42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17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7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04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07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06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0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06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00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40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9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59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54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85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30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64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19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77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43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05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32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27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13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4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45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84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94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75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44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54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35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05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81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19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50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02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93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8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8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74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73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80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32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10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8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14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57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15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16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26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26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34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09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40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54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9548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82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59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32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73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45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84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67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51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65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37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82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36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82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48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67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51,8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szCs w:val="28"/>
        </w:rPr>
        <w:t xml:space="preserve">Общая площадь </w:t>
      </w:r>
      <w:r>
        <w:rPr>
          <w:szCs w:val="28"/>
          <w:lang w:val="ru-RU"/>
        </w:rPr>
        <w:t xml:space="preserve">участка № 5 особо охраняемой природной территории регионального значения «Зеленая зона городов Кирова,      Кирово-Чепецка и Слободского» </w:t>
      </w:r>
      <w:r>
        <w:rPr>
          <w:szCs w:val="28"/>
          <w:shd w:fill="FFFFFF" w:val="clear"/>
        </w:rPr>
        <w:t>191 689</w:t>
      </w:r>
      <w:r>
        <w:rPr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>16 кв. метр</w:t>
      </w:r>
      <w:r>
        <w:rPr>
          <w:szCs w:val="28"/>
          <w:shd w:fill="FFFFFF" w:val="clear"/>
          <w:lang w:val="ru-RU"/>
        </w:rPr>
        <w:t xml:space="preserve">а </w:t>
      </w:r>
      <w:r>
        <w:rPr>
          <w:szCs w:val="28"/>
          <w:shd w:fill="FFFFFF" w:val="clear"/>
        </w:rPr>
        <w:t>(</w:t>
      </w:r>
      <w:r>
        <w:rPr>
          <w:szCs w:val="28"/>
          <w:shd w:fill="FFFFFF" w:val="clear"/>
          <w:lang w:val="ru-RU"/>
        </w:rPr>
        <w:t>19,17</w:t>
      </w:r>
      <w:r>
        <w:rPr>
          <w:szCs w:val="28"/>
          <w:shd w:fill="FFFFFF" w:val="clear"/>
        </w:rPr>
        <w:t xml:space="preserve"> гектар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участка № 5 особо охраняемой природной территории регионального значения «Зеленая зона городов Кирова, Кирово-Чепецка и Слободского» представлена в приложении.</w:t>
      </w:r>
    </w:p>
    <w:p>
      <w:pPr>
        <w:pStyle w:val="Normal"/>
        <w:shd w:fill="FFFFFF" w:val="clear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6:00Z</dcterms:created>
  <dc:creator>Haritonova</dc:creator>
  <dc:description/>
  <cp:keywords/>
  <dc:language>en-US</dc:language>
  <cp:lastModifiedBy>422</cp:lastModifiedBy>
  <cp:lastPrinted>2020-05-18T15:00:00Z</cp:lastPrinted>
  <dcterms:modified xsi:type="dcterms:W3CDTF">2023-08-08T08:54:00Z</dcterms:modified>
  <cp:revision>10</cp:revision>
  <dc:subject/>
  <dc:title>Каталог координат углов поворота</dc:title>
</cp:coreProperties>
</file>